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90.25pt;width:317.25pt;height:90.15pt;mso-wrap-style:none;v-text-anchor:middle;mso-position-vertical:top" type="_x0000_t136">
            <v:path textpathok="t"/>
            <v:textpath on="t" fitshape="t" string="ПЛАН РАБОТЫ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2 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 работы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ей МДОУ «Детский сад №55 «Росинка» Мещеряковой И.В.  с  молодым  руководителем МДОУ «Детский сад № 29 «Сказка» Домоцевой И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2022 год</w:t>
      </w:r>
    </w:p>
    <w:p>
      <w:pPr>
        <w:pStyle w:val="Normal"/>
        <w:spacing w:before="0" w:after="30"/>
        <w:rPr>
          <w:rFonts w:ascii="Tahoma" w:hAnsi="Tahoma" w:cs="Tahoma"/>
          <w:b/>
          <w:b/>
          <w:bCs/>
          <w:color w:val="333333"/>
          <w:sz w:val="24"/>
          <w:szCs w:val="24"/>
        </w:rPr>
      </w:pPr>
      <w:r>
        <w:rPr>
          <w:rFonts w:cs="Tahoma" w:ascii="Tahoma" w:hAnsi="Tahoma"/>
          <w:b/>
          <w:bCs/>
          <w:color w:val="333333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3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Цель работ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офессиональных умений и навыков молодого специалис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3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Задач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3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методической помощи молодому специалисту в повышении руководящего и методического уровня организации учебно – воспитательной деятельности;</w:t>
            </w:r>
          </w:p>
          <w:p>
            <w:pPr>
              <w:pStyle w:val="Normal"/>
              <w:spacing w:before="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формирования индивидуального стиля руководящей деятельности молодого педагога;</w:t>
            </w:r>
          </w:p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отребности и мотивации в непрерывном самообразовании.</w:t>
            </w:r>
          </w:p>
        </w:tc>
      </w:tr>
    </w:tbl>
    <w:p>
      <w:pPr>
        <w:pStyle w:val="Normal"/>
        <w:spacing w:before="0" w:after="30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ероприятия по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ланированию, организации и содержанию деятельности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ланируемые  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мощь в изучении и создании нормативной базы Учрежд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Публичного доклада заведующей за 2021 го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и сдача статистического отчёта за 2021 го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и сдача отчета по кадрам в Пенсионный фонд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ровое делопроизводств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накомление с инструкцией по ведению трудовых книже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дение личных дел сотрудник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книг приказов по личному состав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и формирование пакета документов по антикоррупционной деятельност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руководител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контрол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ика организации и проведения контроля руководител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справок контроля руководител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к летней оздоровительной компании 2022 го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и формирование пакета документов по охране тру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и формирование пакета документов по пожарной безопас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и формирование пакета документов по антитеррористической защищённост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анализа работы ДОУ за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самообслед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основной образовательной программы ДО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программы развития ДО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работка программы воспитания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Май </w:t>
            </w:r>
          </w:p>
        </w:tc>
      </w:tr>
    </w:tbl>
    <w:p>
      <w:pPr>
        <w:pStyle w:val="Normal"/>
        <w:spacing w:before="0" w:after="3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Symbol" w:hAnsi="Symbol" w:cs="Symbol"/>
      <w:color w:val="FF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1161C4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48:00Z</dcterms:created>
  <dc:creator>Admin</dc:creator>
  <dc:description/>
  <cp:keywords/>
  <dc:language>en-US</dc:language>
  <cp:lastModifiedBy>User</cp:lastModifiedBy>
  <cp:lastPrinted>2020-10-21T10:52:00Z</cp:lastPrinted>
  <dcterms:modified xsi:type="dcterms:W3CDTF">2021-12-30T09:21:00Z</dcterms:modified>
  <cp:revision>39</cp:revision>
  <dc:subject/>
  <dc:title/>
</cp:coreProperties>
</file>